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0 » феврал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поставка  хозяйственных товаров.</w:t>
      </w:r>
    </w:p>
    <w:tbl>
      <w:tblPr>
        <w:tblW w:w="10348" w:type="dxa"/>
        <w:jc w:val="left"/>
        <w:tblInd w:w="-147" w:type="dxa"/>
        <w:tblLayout w:type="fixed"/>
        <w:tblCellMar>
          <w:top w:w="0" w:type="dxa"/>
          <w:left w:w="104" w:type="dxa"/>
          <w:bottom w:w="0" w:type="dxa"/>
          <w:right w:w="104" w:type="dxa"/>
        </w:tblCellMar>
      </w:tblPr>
      <w:tblGrid>
        <w:gridCol w:w="426"/>
        <w:gridCol w:w="992"/>
        <w:gridCol w:w="1843"/>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фетки бумаж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слойные. Состав: основа санитарно-гигиенического назначения с добавлением целлюлозы. Размер салфетки: 25х25 см. Форма выпуска: не менее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отенце бумаж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 слойное. В рулоне не менее 60 листов. Размер листа: не менее 23х25 см. Втулка  не менее 45 мм. Форма выпуска: в упаковке не менее 2 рул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туале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слойная на втулке. В рулоне не менее 56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6</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4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литров. Состав: первичный полиэтилен высокой плотности для пищевых и непищевых отходов, максимальная нагрузка не менее 10 кг. Толщина не менее 9 мкм. Размер: не менее 500х600 мм. В упаковке  не менее 3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4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литров. Состав: первичный полиэтилен высокой плотности для пищевых и непищевых отходов, максимальная нагрузка не менее 10 кг. Толщина не менее 10 мкм. Размер: не менее 580х760 мм. В упаковке не менее 2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4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0 литров. Состав: первичный полиэтилен высокой плотности для пищевых и непищевых отходов, максимальная нагрузка не менее 10 кг. Толщина не менее 15 мкм. Размер не менее 700х1100 мм. В упаковке не менее 10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0</w:t>
            </w:r>
          </w:p>
        </w:tc>
      </w:tr>
    </w:tbl>
    <w:p>
      <w:pPr>
        <w:pStyle w:val="Normal"/>
        <w:tabs>
          <w:tab w:val="clear" w:pos="708"/>
          <w:tab w:val="left" w:pos="10110" w:leader="none"/>
        </w:tabs>
        <w:spacing w:lineRule="auto" w:line="240" w:before="0" w:after="0"/>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109 992 ( Сто девять тысяч девятьсот девяноста два ) </w:t>
      </w:r>
      <w:r>
        <w:rPr>
          <w:rFonts w:cs="Times New Roman" w:ascii="Times New Roman" w:hAnsi="Times New Roman"/>
        </w:rPr>
        <w:t xml:space="preserve">рубля </w:t>
      </w:r>
      <w:r>
        <w:rPr>
          <w:rFonts w:cs="Times New Roman" w:ascii="Times New Roman" w:hAnsi="Times New Roman"/>
          <w:b/>
        </w:rPr>
        <w:t>00</w:t>
      </w:r>
      <w:r>
        <w:rPr>
          <w:rFonts w:cs="Times New Roman" w:ascii="Times New Roman" w:hAnsi="Times New Roman"/>
        </w:rPr>
        <w:t xml:space="preserve"> копеек.</w:t>
      </w:r>
    </w:p>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3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подписания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 марта  2013 г. до 13.00 часов по местному времени « 11 » марта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февра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хозяйственных товаров, в следующем</w:t>
      </w:r>
      <w:r>
        <w:rPr/>
        <w:t xml:space="preserve">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оставку хозяйственных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Поставка </w:t>
      </w:r>
      <w:r>
        <w:rPr>
          <w:rFonts w:cs="Times New Roman" w:ascii="Times New Roman" w:hAnsi="Times New Roman"/>
        </w:rPr>
        <w:t>-  разовая  в течение 7 дней со дня подписания договора.</w:t>
      </w:r>
    </w:p>
    <w:p>
      <w:pPr>
        <w:pStyle w:val="Normal"/>
        <w:widowControl w:val="false"/>
        <w:numPr>
          <w:ilvl w:val="1"/>
          <w:numId w:val="8"/>
        </w:numPr>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за счет средств  субсидий на выполнение муниципального задания на 2013  год, средств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2-27T10:40:00Z</cp:lastPrinted>
  <dcterms:modified xsi:type="dcterms:W3CDTF">2013-03-01T05:25:00Z</dcterms:modified>
  <cp:revision>160</cp:revision>
  <dc:subject/>
  <dc:title/>
</cp:coreProperties>
</file>